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214" w:leader="none"/>
        </w:tabs>
        <w:rPr/>
      </w:pPr>
      <w:r>
        <w:rPr>
          <w:b/>
          <w:sz w:val="28"/>
          <w:szCs w:val="28"/>
        </w:rPr>
        <w:t>EXMO. SR. DR. JUIZ DE DIREITO DO ° JUIZADO ESPECIAL CIVEL DA COMARCA DE NITERÓI - R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ce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s autos da </w:t>
      </w:r>
      <w:r>
        <w:rPr>
          <w:b/>
          <w:bCs/>
          <w:sz w:val="28"/>
          <w:szCs w:val="28"/>
          <w:u w:val="single"/>
        </w:rPr>
        <w:t>AÇÃO DE INDENIZAÇÃO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ovida contra </w:t>
      </w:r>
      <w:r>
        <w:rPr>
          <w:b/>
          <w:bCs/>
          <w:sz w:val="28"/>
          <w:szCs w:val="28"/>
          <w:u w:val="single"/>
        </w:rPr>
        <w:t>RICARDO ELETRO LTDA E BANCO LOSANGO S/A,</w:t>
      </w:r>
      <w:r>
        <w:rPr>
          <w:sz w:val="28"/>
          <w:szCs w:val="28"/>
        </w:rPr>
        <w:t xml:space="preserve"> por seu advogado, “</w:t>
      </w:r>
      <w:r>
        <w:rPr>
          <w:i/>
          <w:sz w:val="28"/>
          <w:szCs w:val="28"/>
        </w:rPr>
        <w:t>in fine</w:t>
      </w:r>
      <w:r>
        <w:rPr>
          <w:sz w:val="28"/>
          <w:szCs w:val="28"/>
        </w:rPr>
        <w:t xml:space="preserve">”, assinado, vem, respeitosamente a V. Exa, em cumprimento ao r. despacho de fls. , apresentar suas </w:t>
      </w:r>
      <w:r>
        <w:rPr>
          <w:b/>
          <w:i/>
          <w:sz w:val="28"/>
          <w:szCs w:val="28"/>
        </w:rPr>
        <w:t xml:space="preserve">Contra-Razões </w:t>
      </w:r>
      <w:r>
        <w:rPr>
          <w:sz w:val="28"/>
          <w:szCs w:val="28"/>
        </w:rPr>
        <w:t xml:space="preserve"> ao Recurso Inominado interposto pela parte R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>Outrossim, estando tempestivas as contra-razões, requer sejam as mesmas encaminhadas a Turma Recursal para o seu regular trâmite processual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-RAZÕES DO RECORRIDO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rid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orrente: </w:t>
      </w:r>
      <w:r>
        <w:rPr>
          <w:b/>
          <w:bCs/>
          <w:sz w:val="28"/>
          <w:szCs w:val="28"/>
        </w:rPr>
        <w:t>RICARDO ELETRO LTDA E BANCO LOSANGO S/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>Eminentes Julg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Merece permanecer inalterada a r. sentença proferida pelo 3° Juizado Especial da Comarca de Niterói, ao acolher as razões do recorrido e julgar parcialmente procedente o pedido, quer pela sapiência de seu prolator quer pelos seus próprios fundamentos, uma vez que a mesma foi fruto de uma operação lógica e clara, armada com base nos elementos de convicção, espelhados nos autos da presente conte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>Outrossim, vale notar que o r. decisório atacado corresponde a uma perfeita entrega da prestação da tutela jurisdicional iluminada pelo bom senso e pela costumeira aplicação da justiça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Como bem salientado na r. sentença de mérito </w:t>
      </w:r>
      <w:r>
        <w:rPr>
          <w:b/>
          <w:i/>
          <w:sz w:val="28"/>
          <w:szCs w:val="28"/>
        </w:rPr>
        <w:t>“.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JULGO PROCEDENTE O PEDIDO REFERENTE AOS DANOS MATERIAS PARA CONDENAR A RÉ A PAGAR A QUANTIA DE R$ 93,00 (NOVENTA E TRÊS REAIS) AO AUTOR, DEVIDAMENTE CORRIGIDOS E ACRESCIDOS DE JUROS MORATÓRIOS DE 1% AO MÊS A PARTIR DA CITAÇÃO E CORREÇÃO MONETÁRIA A CONTAR DA PRESENTE; 2.JULGO PROCEDENTE O PEDIDO PARA CONDENAR A RÉ A PAGAR A TÍTULO DE DANOS MORAIS A QUANTIA DE R$ 2.000,00 (DOIS MIL REAIS) A AUTORA, DEVIDAMENTE CORRIGIDOS E ACRESCIDOS DE JUROS MORATÓRIOS DE 1% AO MÊS A PARTIR DA CITAÇÃO E CORREÇÃO MONETÁRIA A CONTAR DA PRESENTE; 3.DETERMINO AINDA O CANCELAMENTO DA TARIFA E DO SEGURO, BEM COMO DE TODAS AS SUAS COBRANÇAS, EM ATÉ 20 DIAS UTEIS A CONTAR DA PUBLICAÇAO DESSA, SOB PENA DE EM CASO DE COBRANÇA INDEVIDA, PAGAR O TRIPLO DO VALOR INDEVIDAMENTE COBRADO; 4.DETERMINO AINDA QUE A RÉ SE ABSTENHA DE INCLUIR O NOME DO AUTOR NOS CADASTROS RESTRITIVOS, E EM CASO DE DESCUMPRIMENTO, DEVERÁ PAGAR A PARTE AUTORA O VALOR DE R$ 300,00 POR DIA DE NEGATIVAÇÃO</w:t>
      </w:r>
      <w:r>
        <w:rPr>
          <w:b/>
          <w:i/>
          <w:sz w:val="28"/>
          <w:szCs w:val="28"/>
        </w:rPr>
        <w:t>...”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DA ONDE SE CONCLUI QUE A SENTENÇA ESTÁ PERFEITA NESTE ASPECTO, NÃO MERECENDO REPAROS</w:t>
      </w:r>
      <w:r>
        <w:rPr>
          <w:b/>
          <w:sz w:val="28"/>
          <w:szCs w:val="28"/>
        </w:rPr>
        <w:t>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ab/>
        <w:tab/>
        <w:tab/>
        <w:tab/>
        <w:t>Ora Nobres julgadores, razão assiste ao Recorrido. O 1º Recorrido ofereceu cartão de credito para o Autor, para que o mesmo pudesse efetuar compras parceladas, sem informá-lo que o referido cartão de credito seria disponibilizado pelo 2º Ré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Ao receber a fatura das compras, verificou o Recorrido que a mesma vinha em nome da 2ª Ré e com a cobrança de seguros que o mesmo não tinha contratado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>Mesmo entrando em contato com a 1ª Ré, a mesma pouco caso fez e continuou a cobrar tais seguros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A obrigação de fazer deve ser mantida por se tratar de contrato de objeto licito e de pessoas capazes, sem vícios ou de qualquer outra natureza que seja capaz de quebrar </w:t>
      </w:r>
      <w:r>
        <w:rPr>
          <w:i/>
          <w:sz w:val="28"/>
          <w:szCs w:val="28"/>
        </w:rPr>
        <w:t>ips literis</w:t>
      </w:r>
      <w:r>
        <w:rPr>
          <w:sz w:val="28"/>
          <w:szCs w:val="28"/>
        </w:rPr>
        <w:t>, o contra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presente caso se apresenta como a teoria da aparência, na qual o consumidor adquiriu um produto, acreditando que o mesmo se tratava da empresa Recorrente, quando na verdade o cartão de credito fora enviado pela segunda Ré e esta lhe cobraria por seguros que o autor não sabia que existia, se soube não teria o contrata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s Recorridas apresentam copias de contratos nos autos dos quais não estão assinad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 alegação que o autor tinha ciência da cobrança da não se comprova, tendo em vista o Autor não ter recebido o contrato e os Réus não tem comprovante da entrega do mesmo. </w:t>
        <w:tab/>
        <w:tab/>
        <w:tab/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Mesmo sem utilizar o cartão as taxas de seguros foram cobradas, conforme documentos nos autos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Há que incidir, na hipótese, o Código de Defesa do Consumidor, que contém normas de ordem pública, protegendo o consumidor, parte mais fraca na relação, garantindo a facilitação de sua defesa no processo civil, tratando-se</w:t>
      </w:r>
      <w:r>
        <w:rPr>
          <w:i/>
          <w:sz w:val="28"/>
          <w:szCs w:val="28"/>
        </w:rPr>
        <w:t>, in casu</w:t>
      </w:r>
      <w:r>
        <w:rPr>
          <w:sz w:val="28"/>
          <w:szCs w:val="28"/>
        </w:rPr>
        <w:t xml:space="preserve">, sim, de uma relação de consumo, sendo a responsabilidade da reclamada objetiva e independente de culpa devendo responder pelos danos causados, na forma do art. 14 do CDC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Impor ao recorrido, como condições de afastamento de sua responsabilidade pelo pagamento de tal seguro, dos quais o mesmo não contratou, está diante de uma conduta abusiva através da qual, infundada e ilegitimamente se transfere ao usuário a responsabilidade pelo cumprimento defeituoso das obrigações contratuais exigíveis daquele, e até mesmo da desídia do próprio banco, daqueles a que está jungido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ab/>
        <w:tab/>
        <w:tab/>
        <w:tab/>
        <w:t>A hipótese identifica como inquestionável relação de consumo, e, de acordo com o artigo 14 do CDC responde a recorrente perante o recorrido pelo mau serviço prestado, independentemente da existência de culpa daquela, pela reparação dos danos causados pelos defeitos na prestação do serviço, revelando notar que a fraude perpetrada se reflete sobre o risco de seu negócio, caracterizando-se como fortuito interno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ab/>
        <w:tab/>
        <w:tab/>
        <w:tab/>
        <w:t>É a responsabilidade objetiva pelo fato do serviço fundada na teoria do risco do empreendimento e, assim, no caso vertente, o recorrido somente poderia ser responsabilizado caso comprovada a culpa exclusiva pelo evento, o que não se verificou, inexistindo qualquer prova nesse sentido, que cabia ao recorrente fazer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ssim, ao deixar de cumprir com o contrato celebrado entre as partes, assumiu o risco de seu empreendimento, devendo arcar com os prejuízos da sua falha que acabou por ocasionar dano ao recorrido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  <w:u w:val="single"/>
        </w:rPr>
        <w:t>O dano moral decorre do próprio fato</w:t>
      </w:r>
      <w:r>
        <w:rPr>
          <w:b/>
          <w:sz w:val="40"/>
          <w:szCs w:val="40"/>
        </w:rPr>
        <w:t>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ab/>
        <w:tab/>
        <w:tab/>
        <w:tab/>
        <w:t>Reconhecido então o dano moral deve este ser fixado sob a ótica pedagógica/punitiva, buscando reparar, na medida do possível, o desconforto sofrido pela parte e, concomitantemente, objetivando alinhar-se o causador do dano a uma política social de respeito às normas sociais, sempre em consonância com os princípios da razoabilidade e da proporcionalidade, destacando-se, ainda, o porte econômico da recorrente, ora Banco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ab/>
        <w:tab/>
        <w:tab/>
        <w:tab/>
        <w:t>Assim, não há o que se falar em culpa da vítima, exclusiva ou concorrente, sendo certo que, pela ameaça de ter tido o nome incluído no rol dos inadimplentes, faz jus a indenização por danos morais. Diga-se de passagem, timidamente aplicada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iCs/>
          <w:sz w:val="28"/>
          <w:szCs w:val="28"/>
        </w:rPr>
        <w:t xml:space="preserve">Ad argumentandum, </w:t>
      </w:r>
      <w:r>
        <w:rPr>
          <w:sz w:val="28"/>
          <w:szCs w:val="28"/>
        </w:rPr>
        <w:t>a questão relativa à demora na comunicação do furto não exime a Recorrente do dever de indenizar. As cláusulas contratuais nesse sentido devem ser tidas como abusivas e, portanto, desconsideradas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Por tais preâmbulos, não havendo robustez no apelo, </w:t>
      </w:r>
      <w:r>
        <w:rPr>
          <w:b/>
          <w:sz w:val="28"/>
          <w:szCs w:val="28"/>
        </w:rPr>
        <w:t>não</w:t>
      </w:r>
      <w:r>
        <w:rPr>
          <w:sz w:val="28"/>
          <w:szCs w:val="28"/>
        </w:rPr>
        <w:t xml:space="preserve"> merece este ser acatado e dado provimento, até porque diante de todo o exposto e pela clareza dos elementos dos autos qualquer entendimento contrário afrontaria, </w:t>
      </w:r>
      <w:r>
        <w:rPr>
          <w:b/>
          <w:i/>
          <w:sz w:val="28"/>
          <w:szCs w:val="28"/>
        </w:rPr>
        <w:t>data vênia</w:t>
      </w:r>
      <w:r>
        <w:rPr>
          <w:sz w:val="28"/>
          <w:szCs w:val="28"/>
        </w:rPr>
        <w:t xml:space="preserve">, tanto a letra como o espírito do caso concre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ssim, espera o Recorrido que o presente recurso seja improvido, e conseqüentemente seja mantida a r. Sentença “</w:t>
      </w:r>
      <w:r>
        <w:rPr>
          <w:i/>
          <w:sz w:val="28"/>
          <w:szCs w:val="28"/>
        </w:rPr>
        <w:t>a quo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9"/>
      <w:ind w:right="49" w:hanging="0"/>
      <w:jc w:val="both"/>
      <w:outlineLvl w:val="4"/>
    </w:pPr>
    <w:rPr>
      <w:rFonts w:ascii="Garamond" w:hAnsi="Garamond" w:cs="Garamond"/>
      <w:b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 Narrow" w:hAnsi="Arial Narrow" w:cs="Arial Narrow"/>
      <w:sz w:val="3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widowControl w:val="false"/>
      <w:ind w:firstLine="1701"/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6:00Z</dcterms:created>
  <dc:creator>Computador OEM</dc:creator>
  <dc:description/>
  <cp:keywords/>
  <dc:language>en-US</dc:language>
  <cp:lastModifiedBy>fabio</cp:lastModifiedBy>
  <cp:lastPrinted>2010-08-03T11:46:00Z</cp:lastPrinted>
  <dcterms:modified xsi:type="dcterms:W3CDTF">2010-09-15T14:27:00Z</dcterms:modified>
  <cp:revision>5</cp:revision>
  <dc:subject/>
  <dc:title>EXMO</dc:title>
</cp:coreProperties>
</file>